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-457200</wp:posOffset>
                </wp:positionV>
                <wp:extent cx="2191385" cy="756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9132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75pt;margin-top:-36pt;width:172.5pt;height:59.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-342900</wp:posOffset>
                </wp:positionV>
                <wp:extent cx="1757045" cy="540385"/>
                <wp:effectExtent l="0" t="0" r="0" b="0"/>
                <wp:wrapNone/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5716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82.5pt;margin-top:-27pt;width:138.3pt;height:42.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PER L'ATTRIBUZIONE DI CONTRIBU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ONDO PER IL SOSTEGNO ALL'ACCESSO 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AZ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 ALL'ART. 1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. 431/199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.M.I.</w:t>
      </w:r>
      <w:r>
        <w:rPr>
          <w:rFonts w:cs="Times New Roman" w:ascii="Times New Roman" w:hAnsi="Times New Roman"/>
          <w:spacing w:val="51"/>
        </w:rPr>
        <w:t xml:space="preserve"> - </w:t>
      </w:r>
      <w:r>
        <w:rPr>
          <w:rFonts w:cs="Times New Roman" w:ascii="Times New Roman" w:hAnsi="Times New Roman"/>
        </w:rPr>
        <w:t>ANNUA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ofi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VR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E', ALBIANO D'IVREA, ANDRATE, AZEGLIO, BAIRO, BANCHETTE, BOLLENGO, BORGOFRAN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RGOMAS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SS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R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VI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EM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CINE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'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IAVERA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R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ACOS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S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O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SI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VRE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SSOL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RANZ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GL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NT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A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LAZ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ELLA, PAVONE 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VERONE, QUAGLIUZZO, QUASSOLO, QUINCINETTO, RUEGL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ER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M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TTAR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TT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TT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AMBINELLO,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TAVAGNAS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AV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VERSELL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CHIUSA, V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STIGNE'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RACC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STRORIO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COMUN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u w:val="single" w:color="221E1F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ui si risiedeva alla data del 18 OTTOBRE 2021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Il </w:t>
      </w:r>
      <w:r>
        <w:rPr>
          <w:rFonts w:cs="Times New Roman" w:ascii="Times New Roman" w:hAnsi="Times New Roman"/>
          <w:b w:val="false"/>
        </w:rPr>
        <w:t>richiedente, intestatario del contratto di locazione:</w:t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72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35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  <w:tab w:val="left" w:pos="5209" w:leader="none"/>
          <w:tab w:val="left" w:pos="581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u w:val="single" w:color="221E1F"/>
        </w:rPr>
        <w:tab/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065" w:leader="none"/>
          <w:tab w:val="left" w:pos="749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>) c.a.p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414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tabs>
          <w:tab w:val="clear" w:pos="720"/>
          <w:tab w:val="left" w:pos="56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fon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45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-mail/pec</w:t>
      </w:r>
      <w:r>
        <w:rPr>
          <w:rFonts w:cs="Times New Roman" w:ascii="Times New Roman" w:hAnsi="Times New Roman"/>
          <w:u w:val="single" w:color="221E1F"/>
        </w:rPr>
        <w:tab/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man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ced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4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1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31/199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s.m.i., annualità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scrive le seguenti dichiarazioni rese ai sensi degli artt. 46 e 47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 e s.m.i. consapevole della decadenza dai benefici e delle sanzioni penali previst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in caso di dichiarazioni non veritiere e di falsità negli atti, ai sensi degli artt. 75 e 76 del D.P.R.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/200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.m.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CODICE IBAN PER IL PAGAMENTO DELL’EVENTUALE CONTRIBUTO CONCESSO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_ _ _    _ _ _ _     _ _ _ _    _ _ _ _    _ _ _ _    _ _ _ _     _ _ _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dichiarazioni sono rese alla data del 18 ottobre 202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quanto segu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è composto d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791"/>
        <w:gridCol w:w="793"/>
        <w:gridCol w:w="791"/>
        <w:gridCol w:w="793"/>
        <w:gridCol w:w="792"/>
        <w:gridCol w:w="791"/>
        <w:gridCol w:w="793"/>
        <w:gridCol w:w="791"/>
        <w:gridCol w:w="792"/>
      </w:tblGrid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di parentela col richieden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taliano/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, indicare lo Stato di appartenenza 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o/a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pparten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Un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uropea, indicare lo Stato di appartenenza ____________________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ior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alidità.</w:t>
      </w:r>
    </w:p>
    <w:p>
      <w:pPr>
        <w:pStyle w:val="TextBody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 o 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bitativ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rmente registrato per il 2021, riferito all’alloggio in cui ho la residenza anagrafica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 si possono ottenere contributi per il sostegno al pagamento di affitti relativi a locali commerciali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ox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llogg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dibit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us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bitativo, nonché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elativ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qualunqu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tr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mmob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diverso </w:t>
      </w:r>
      <w:r>
        <w:rPr>
          <w:rFonts w:cs="Times New Roman" w:ascii="Times New Roman" w:hAnsi="Times New Roman"/>
          <w:b/>
          <w:spacing w:val="-56"/>
        </w:rPr>
        <w:t xml:space="preserve"> </w:t>
      </w:r>
      <w:r>
        <w:rPr>
          <w:rFonts w:cs="Times New Roman" w:ascii="Times New Roman" w:hAnsi="Times New Roman"/>
          <w:b/>
        </w:rPr>
        <w:t>dall’abitazione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agamento del canone di locazione deve essere stato eseguito esclusivamente da parte di un soggetto facente parte del nucleo anagrafico.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 dati del/dei contratto/i di locazione relativi all’anno 2021: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è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registrazione: _________ data di registrazione ___________ categoria catastale A_____, con canone annuo, </w:t>
      </w:r>
      <w:r>
        <w:rPr>
          <w:rFonts w:cs="Times New Roman" w:ascii="Times New Roman" w:hAnsi="Times New Roman"/>
          <w:b/>
        </w:rPr>
        <w:t>escluse le spese accessorie</w:t>
      </w:r>
      <w:r>
        <w:rPr>
          <w:rFonts w:cs="Times New Roman" w:ascii="Times New Roman" w:hAnsi="Times New Roman"/>
        </w:rPr>
        <w:t>, come risulta dal contratto di locazione non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eur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6.000,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uro __________________ annui;</w:t>
      </w:r>
    </w:p>
    <w:p>
      <w:pPr>
        <w:pStyle w:val="TextBody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gato complessivamente </w:t>
      </w:r>
      <w:r>
        <w:rPr>
          <w:rFonts w:cs="Times New Roman" w:ascii="Times New Roman" w:hAnsi="Times New Roman"/>
          <w:b/>
        </w:rPr>
        <w:t xml:space="preserve">al netto delle spese accessorie </w:t>
      </w:r>
      <w:r>
        <w:rPr>
          <w:rFonts w:cs="Times New Roman" w:ascii="Times New Roman" w:hAnsi="Times New Roman"/>
        </w:rPr>
        <w:t>€ ________________ relativi ai mesi ___________________________________________________________________________________ 2021 (ALLEGARE COPIA DELLE RICEVUTE DI PAGAMENTO O ALLEGATO A – DICHIARAZIONE DEL PROPRIETARIO DELL’IMMOBILE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orto indicato è relativo unicamente al canone di locazione dell’alloggio locato ad uso abitativo e non comprende l’affitto di box auto, locali commerciali, alloggi adibiti ad uso non abitativo, nonché relativi a qualunque altro immobile diverso  dall’abitazion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i essere in possesso (barrare la voce interessata):</w:t>
      </w:r>
    </w:p>
    <w:p>
      <w:pPr>
        <w:pStyle w:val="TextBody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FASCIA A: di un’Attestazione </w:t>
      </w:r>
      <w:r>
        <w:rPr>
          <w:rFonts w:cs="Times New Roman" w:ascii="Times New Roman" w:hAnsi="Times New Roman"/>
        </w:rPr>
        <w:t>ISEE 2021 (ordinaria o corrente) in corso di validità dalla quale alla vo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guale 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erior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13.405,08</w:t>
      </w:r>
      <w:r>
        <w:rPr>
          <w:rFonts w:cs="Times New Roman" w:ascii="Times New Roman" w:hAnsi="Times New Roman"/>
        </w:rPr>
        <w:t>; sono consapevole che per l’erogazione del contributo l’incidenza del canone di locazione 2021,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tto degli oneri accessori sul reddito complessivo risultante dalla attestazione ISEE 2021, 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 superio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to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A B: di un’Attestazione ISEE 2021 (ordinaria o corrente) in corso di validità dalla quale alla voc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MMA DEI REDDITI DEI COMPONENTI DEL NUCLE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ulta un valor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el reddito complessiv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ucleo familiare </w:t>
      </w:r>
      <w:r>
        <w:rPr>
          <w:rFonts w:cs="Times New Roman" w:ascii="Times New Roman" w:hAnsi="Times New Roman"/>
          <w:b/>
        </w:rPr>
        <w:t xml:space="preserve">superiore a euro 13.405,08, ma inferiore a euro 25.000,00 </w:t>
      </w:r>
      <w:r>
        <w:rPr>
          <w:rFonts w:cs="Times New Roman" w:ascii="Times New Roman" w:hAnsi="Times New Roman"/>
        </w:rPr>
        <w:t>inoltre il valore ISEE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erio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21.201,19</w:t>
      </w:r>
      <w:r>
        <w:rPr>
          <w:rFonts w:cs="Times New Roman" w:ascii="Times New Roman" w:hAnsi="Times New Roman"/>
        </w:rPr>
        <w:t>; sono consapevole che per l’erogazione del contributo l'incidenza del canone di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 al netto degli oneri accessori sul reddito complessivo risultante dalla attestazione IS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e ess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periore 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nto; 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es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’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gr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ddisf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bbisog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s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nucleo familiare </w:t>
      </w:r>
      <w:r>
        <w:rPr>
          <w:rFonts w:cs="Times New Roman" w:ascii="Times New Roman" w:hAnsi="Times New Roman"/>
          <w:spacing w:val="-1"/>
        </w:rPr>
        <w:t>(barrare la voce interessata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anno 2021 non è assegnatario di alloggio di edilizia social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periodo ________________ 2021 è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 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diliz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oci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90" w:leader="none"/>
        </w:tabs>
        <w:ind w:left="20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ario/conduttor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 ediliz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volata/convenzion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blici 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erogati dalla Reg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monte per contratti stipulati nell'anno 2021 tramite le Agenzie sociali per la lo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ASLo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di contributi del Fondo per la Morosità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incolpevole (FIMI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rogati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nell'anno 2021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nduttore di alloggio che ha beneficiato nell'anno 2021 del reddito o 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/2019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vertito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6/2019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dutto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loggi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neficia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ddi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nsi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cui al 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Decreto leg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 4/201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vert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6/201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ivam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1. Sono consapevole che ai sensi dell’art. 1, comma 6 del DM 19 luglio 2021 i contributi per 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steg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5"/>
        </w:rPr>
        <w:t xml:space="preserve"> l</w:t>
      </w:r>
      <w:r>
        <w:rPr>
          <w:rFonts w:cs="Times New Roman" w:ascii="Times New Roman" w:hAnsi="Times New Roman"/>
        </w:rPr>
        <w:t>ocazio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o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umulabil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3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o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stina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’affit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 c.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ddito/pen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og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, comunicherà all’INPS la lista dei beneficiari, ai fini della compensazione sul reddi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ota destin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l’affit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proprio nucleo familiar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 nell'anno 2021 titolari di diritti esclusiv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ufrut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mob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u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egor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tastale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bic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c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oncor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terminare</w:t>
      </w:r>
      <w:r>
        <w:rPr>
          <w:rFonts w:cs="Times New Roman" w:ascii="Times New Roman" w:hAnsi="Times New Roman"/>
          <w:spacing w:val="-3"/>
        </w:rPr>
        <w:t xml:space="preserve"> l</w:t>
      </w:r>
      <w:r>
        <w:rPr>
          <w:rFonts w:cs="Times New Roman" w:ascii="Times New Roman" w:hAnsi="Times New Roman"/>
        </w:rPr>
        <w:t>’esclusività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del diritto di proprietà, usufrutto, uso e abitazione, anche la somma dei diritti parzialmente deten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 compon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es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cl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l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mobile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itola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u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prie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mmobili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sono presenti titolari di diritti esclusivi di proprietà, usufrutto, us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itazione su uno o più alloggi (di qualunque categoria catastale) ubicati in qualsiasi località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ritori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isultan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agibil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ilasci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 _______________________ (ALLEGARE CERTIFICAZIONE)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0" w:leader="none"/>
        </w:tabs>
        <w:ind w:left="13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egalmente separato/a o divorziato/a, e per effetto di sentenza o accordo omologato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 della normativa vigente, non avere la disponibilità della casa coniugale di cui si 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rieta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__________________________________ (ALLEGARE DOCUMENTAZIONE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che, essend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l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reddit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complessivo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del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nucle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inferior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al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canon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affitto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annuo,</w:t>
      </w:r>
      <w:r>
        <w:rPr>
          <w:rFonts w:cs="Times New Roman" w:ascii="Times New Roman" w:hAnsi="Times New Roman"/>
          <w:b w:val="false"/>
          <w:spacing w:val="-5"/>
        </w:rPr>
        <w:t xml:space="preserve"> ha percepito </w:t>
      </w:r>
      <w:r>
        <w:rPr>
          <w:rFonts w:cs="Times New Roman" w:ascii="Times New Roman" w:hAnsi="Times New Roman"/>
          <w:b w:val="false"/>
          <w:spacing w:val="-56"/>
        </w:rPr>
        <w:t xml:space="preserve"> </w:t>
      </w:r>
      <w:r>
        <w:rPr>
          <w:rFonts w:cs="Times New Roman" w:ascii="Times New Roman" w:hAnsi="Times New Roman"/>
          <w:b w:val="false"/>
        </w:rPr>
        <w:t>u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steng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conomic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nell’ann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2021,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a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part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di _________________________________ par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euro ______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richiedente dichiara di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 aver ricevuto contributo per il pagamento dell’affitto relativo all’anno 2021 da soggetti privati o pubblici (ad esempio familiari, Servizi Sociali, Caritas, ………..)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aver ricevuto contributo per il pagamento dell’affitto relativo all’anno 2021 da soggetti privati o pubblici (ad esempio familiari, Servizi Sociali, Caritas, ………..) per un importo complessivo pari a € __________________ erogato da 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 dichia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 quanto riportato n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ndo anche relativamente 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parte de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ti per 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36" w:leader="none"/>
          <w:tab w:val="left" w:pos="63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 w:color="221E1F"/>
        </w:rPr>
        <w:tab/>
      </w:r>
      <w:r>
        <w:rPr>
          <w:rFonts w:cs="Times New Roman" w:ascii="Times New Roman" w:hAnsi="Times New Roman"/>
        </w:rPr>
        <w:tab/>
        <w:t>Firm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coordsize="5824,1" path="m0,0l4096,0xm4100,0l4743,0xm4747,0l5176,0xm5179,0l5823,0xe" stroked="t" o:allowincell="f" style="position:absolute;margin-left:267.8pt;margin-top:12.2pt;width:165pt;height:0pt;mso-position-horizontal-relative:page">
            <v:stroke color="#221e1f" weight="9000" joinstyle="round" endcap="flat"/>
            <v:fill o:detectmouseclick="t" on="false"/>
            <w10:wrap type="topAndBottom"/>
          </v:shape>
        </w:pic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PER IL TRATTAMENTO DEI DATI PERSONALI ( PRIVACY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art 13  del Regolamento UE  2016/6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o la normativa indicata, il trattamento dei dati personali sarà improntato ai principi di correttezza, liceità, trasparenza e di tutela della riservatezza e dei dirit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è effettuato per il perseguimento degli scopi istituzionali del Comune ai sensi dell' articolo 6 comma 1 lett. e) del Regolamento UE 2016/679 finalizzato all'erogazione del contributo oggetto della presente doman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, per le opportune verifiche, potranno essere trasmessi a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ellario dell'Assistenza - Agenzia delle Entrate , INPS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ardia di Finanza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92" w:leader="none"/>
        </w:tabs>
        <w:ind w:left="792" w:hanging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i di assistenza sociale (Consorzio INRETE, Caritas, San Vincenzo ……);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tutto il tempo in cui l’Ente sia soggetto all’obbligo di conservazione per finalità previste da norme di legge o regola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può chiedere al Titolare del trattamento l' accesso ai dati personali, la loro rettifica, la limitazione al trattamento ed ha il diritto di opporsi al trattamento; la cancellazione può essere richiesta solo nei casi in cui il trattamento non sia fatto in esecuzione di un obbligo di legge . E' esclusa la portabilità dei da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 interessato può proporre reclamo all' autorità Garante per la privacy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nteressato ha l' obbligo giuridico di fornire i dati, la mancata comunicazione o divieto di utilizzo comporta l'immediata sospensione dell'istruzione del procedi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viene effettuata la profil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i del Trattamento</w:t>
      </w:r>
      <w:r>
        <w:rPr>
          <w:rFonts w:cs="Times New Roman" w:ascii="Times New Roman" w:hAnsi="Times New Roman"/>
          <w:sz w:val="20"/>
          <w:szCs w:val="20"/>
        </w:rPr>
        <w:t xml:space="preserve"> sono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prio Comune di residenza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Ivrea, con sede in Ivrea, Piazza Vittorio Emanuele, 1 - 10015 , privacy@comune.ivrea.to.i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Responsabile della protezione dei dati per il Comune di Ivrea </w:t>
      </w:r>
      <w:r>
        <w:rPr>
          <w:rFonts w:cs="Times New Roman" w:ascii="Times New Roman" w:hAnsi="Times New Roman"/>
          <w:sz w:val="20"/>
          <w:szCs w:val="20"/>
        </w:rPr>
        <w:t>può essere contattato all' indirizzo mail dpo.privacy@comune.ivrea.to.it</w:t>
      </w:r>
    </w:p>
    <w:p>
      <w:pPr>
        <w:pStyle w:val="Normal"/>
        <w:spacing w:lineRule="atLeast" w:line="240"/>
        <w:ind w:left="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richiedente il contributo 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zione da allegare alla domand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la domanda non è presentata tramite portale del Comune di Ivrea (accesso SPID), copia di un documento di identità in corso di 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ola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ggiorn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ocazione regolarmente registrat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zione attestante il pagamento del canone di locazione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vu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a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on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 fi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manda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21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del proprietario dell’immobile ALLEGATO A – DICHIARAZIONE DEL PROPRIETARIO DELL’IMMOBILE</w:t>
      </w:r>
    </w:p>
    <w:p>
      <w:pPr>
        <w:pStyle w:val="TextBody"/>
        <w:ind w:lef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ricevute mancanti devono essere consegnate entro il 31/01/202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agibilità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gg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ocumentazi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sponibilit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iugale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EVUTA AVVENUTA CONSEGNA DOMANDA PER L'ATTRIBUZIONE DI CONTRIBUTI D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O PER IL SOSTEGNO ALL'ACCESSO </w:t>
      </w:r>
      <w:r>
        <w:rPr>
          <w:rFonts w:cs="Times New Roman" w:ascii="Times New Roman" w:hAnsi="Times New Roman"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TAZIO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ZIONE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 ALL'ART. 11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. 431/199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M.I.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NNUALIT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1.</w:t>
      </w:r>
    </w:p>
    <w:p>
      <w:pPr>
        <w:pStyle w:val="Heading3"/>
        <w:tabs>
          <w:tab w:val="clear" w:pos="720"/>
          <w:tab w:val="left" w:pos="4746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98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8"/>
        <w:gridCol w:w="742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la domanda non è presentata tramite portale del Comune di Ivrea (accesso SPID), copia di un documento di identità in corso di validit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ola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ggior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idità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azione regolarmente registrato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ttestante il pagamento del canone di locazione: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evu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men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on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fi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zio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anda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zione del proprietario dell’immobile ALLEGATO A – DICHIARAZIONE DEL PROPRIETARIO DELL’IMMOBI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ZIONE Le ricevute mancanti relative al periodo ottobre  - dicembre 2021, devono essere consegnate entro il 31/01/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agibilit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gg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sedut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cumentazion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sponibilit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iug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rea, lì _______________</w:t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l Richiedente </w:t>
        <w:tab/>
        <w:t>_____________________</w:t>
        <w:tab/>
        <w:t xml:space="preserve">   </w:t>
        <w:tab/>
        <w:t>L’Operatore ___________________________</w:t>
        <w:tab/>
        <w:t xml:space="preserve">   </w:t>
      </w:r>
    </w:p>
    <w:sectPr>
      <w:footerReference w:type="default" r:id="rId6"/>
      <w:type w:val="nextPage"/>
      <w:pgSz w:w="11906" w:h="16838"/>
      <w:pgMar w:left="420" w:right="1010" w:gutter="0" w:header="0" w:top="1438" w:footer="283" w:bottom="480"/>
      <w:pgNumType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2e4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3612e4"/>
    <w:pPr>
      <w:spacing w:before="90" w:after="0"/>
      <w:ind w:left="227" w:hanging="106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99"/>
    <w:qFormat/>
    <w:rsid w:val="003612e4"/>
    <w:pPr>
      <w:ind w:left="715" w:right="485" w:hanging="0"/>
      <w:jc w:val="both"/>
      <w:outlineLvl w:val="1"/>
    </w:pPr>
    <w:rPr>
      <w:sz w:val="23"/>
      <w:szCs w:val="23"/>
    </w:rPr>
  </w:style>
  <w:style w:type="paragraph" w:styleId="Heading3">
    <w:name w:val="Heading 3"/>
    <w:basedOn w:val="Normal"/>
    <w:link w:val="Heading3Char"/>
    <w:uiPriority w:val="99"/>
    <w:qFormat/>
    <w:rsid w:val="003612e4"/>
    <w:pPr>
      <w:ind w:left="715" w:hanging="0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74e9f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74e9f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74e9f"/>
    <w:rPr>
      <w:rFonts w:ascii="Cambria" w:hAnsi="Cambria" w:cs="Times New Roman"/>
      <w:b/>
      <w:b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74e9f"/>
    <w:rPr>
      <w:rFonts w:ascii="Microsoft Sans Serif" w:hAnsi="Microsoft Sans Serif" w:cs="Microsoft Sans Serif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64925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612e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12e4"/>
    <w:pPr>
      <w:ind w:left="715" w:hanging="0"/>
    </w:pPr>
    <w:rPr/>
  </w:style>
  <w:style w:type="paragraph" w:styleId="TableParagraph" w:customStyle="1">
    <w:name w:val="Table Paragraph"/>
    <w:basedOn w:val="Normal"/>
    <w:uiPriority w:val="99"/>
    <w:qFormat/>
    <w:rsid w:val="003612e4"/>
    <w:pPr>
      <w:ind w:left="3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3841b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f1b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714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5</Pages>
  <Words>1940</Words>
  <Characters>110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9:00Z</dcterms:created>
  <dc:creator>10637GE</dc:creator>
  <dc:description/>
  <cp:keywords>()</cp:keywords>
  <dc:language>en-US</dc:language>
  <cp:lastModifiedBy>rgarattini</cp:lastModifiedBy>
  <cp:lastPrinted>2021-10-01T09:04:00Z</cp:lastPrinted>
  <dcterms:modified xsi:type="dcterms:W3CDTF">2021-10-11T07:39:00Z</dcterms:modified>
  <cp:revision>9</cp:revision>
  <dc:subject/>
  <dc:title>2021.9.20 - DD n. 1345 - FSL 2021 - indicazioni operativ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